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рия праздника "День смеха - 1 апреля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 апреля - этот день не внесен ни в какие календари знаменательных дат и всенародных праздников, но его вполне можно отнести к международным, поскольку он с одинаковым успехом отмечается и в России, и в Германии, и в Англии, и во Франции, и в Скандинавии, и даже на Востоке. В одних странах 1 апреля называют Днем смеха, в других - Днем дурака. </w:t>
      </w:r>
    </w:p>
    <w:p>
      <w:pPr>
        <w:pStyle w:val="Normal"/>
        <w:widowControl w:val="false"/>
        <w:autoSpaceDE w:val="false"/>
        <w:rPr/>
      </w:pPr>
      <w:r>
        <w:rPr/>
        <w:t xml:space="preserve">Трудно сказать, откуда пошел этот праздник. Обычай веселиться, шутить и обманывать друг друга именно 1 апреля существует в очень многих странах. О возникновении первоапрельской традиции существует немало различных гипотез, сходящихся в одном: корни ее глубоко уходят в средневековую европейскую карнавально-балаганную культуру. По сути дела это один из самых стойких элементов язычества, осевших в христианском сознании, вопреки девятой заповеди о лжесвидетельстве, запрещающей любые виды лжи </w:t>
      </w:r>
    </w:p>
    <w:p>
      <w:pPr>
        <w:pStyle w:val="Normal"/>
        <w:widowControl w:val="false"/>
        <w:autoSpaceDE w:val="false"/>
        <w:rPr/>
      </w:pPr>
      <w:r>
        <w:rPr/>
        <w:t>И все же одни приписывают зарождение этого праздника Древнему Риму, где 17 февраля (а вовсе не в начале апреля) отмечался праздник Глупых. Апулей считал, что в древнем Риме первоапрельский обман был связан с праздником в честь божества Смеха. Другие утверждают, что этот праздник зародился еще в древней Индии, где 31 марта отмечали праздник шуток. Также есть предположение, что 1 апреля в древнем мире шутили только ирландцы, да и то в честь Нового года. Исландские саги гласят, что обычай обманывать 1 апреля, был введен богами в память о Скадеи, дочери Тиасса.</w:t>
      </w:r>
    </w:p>
    <w:p>
      <w:pPr>
        <w:pStyle w:val="Normal"/>
        <w:widowControl w:val="false"/>
        <w:autoSpaceDE w:val="false"/>
        <w:rPr/>
      </w:pPr>
      <w:r>
        <w:rPr/>
        <w:t xml:space="preserve">Еще по одной версии, обычай шутить 1 апреля, связан с переносом нового года. До второй половины </w:t>
      </w:r>
      <w:r>
        <w:rPr>
          <w:lang w:val="en-US"/>
        </w:rPr>
        <w:t>XVI</w:t>
      </w:r>
      <w:r>
        <w:rPr/>
        <w:t xml:space="preserve"> века, европейский новый год начинался в конце марта. К этому событию готовились, ходили друг к другу в гости, дарили подарки. Сама встреча Нового года происходила 1 апреля. Позднее, по указу французского короля, начало года официально стали отмечать 1 января, но многие подданные продолжали праздновать 1 апреля. Чтобы изжить старые традиции, их стали называть "первоапрельскими дураками", стало модным их разыгрывать и высмеивать.</w:t>
      </w:r>
    </w:p>
    <w:p>
      <w:pPr>
        <w:pStyle w:val="Normal"/>
        <w:widowControl w:val="false"/>
        <w:autoSpaceDE w:val="false"/>
        <w:rPr/>
      </w:pPr>
      <w:r>
        <w:rPr/>
        <w:t xml:space="preserve">В нашей стране первоапрельские розыгрыши утвердились после того, как однажды жители Петербурга ранним утром были подняты с постелей тревожным набатом, обычно возвещавшим о пожаре. Это было 1 апреля, и тревога была шуточной. Известно также, что в царствование Петра </w:t>
      </w:r>
      <w:r>
        <w:rPr>
          <w:lang w:val="en-US"/>
        </w:rPr>
        <w:t>I</w:t>
      </w:r>
      <w:r>
        <w:rPr/>
        <w:t xml:space="preserve"> труппа немецких актеров обманула в этот день и публику и государя, выставив на сцене вместо представления пьесы транспарант с надписью "Первое апреля". Петр не рассердился и сказал только, выходя из театра: "Вольность комедиантов".</w:t>
      </w:r>
    </w:p>
    <w:p>
      <w:pPr>
        <w:pStyle w:val="Normal"/>
        <w:widowControl w:val="false"/>
        <w:autoSpaceDE w:val="false"/>
        <w:rPr/>
      </w:pPr>
      <w:r>
        <w:rPr/>
        <w:t xml:space="preserve">Розыгрыши бывают не только разной степени изобретательности, но и разного масштаба: одни не выходят за пределы узкого семейного круга и остаются в памяти лишь непосредственных участников, другие, подобно вирусу, заражают широчайшие массы населения и влекут самые непредсказуемые последствия. </w:t>
      </w:r>
    </w:p>
    <w:p>
      <w:pPr>
        <w:pStyle w:val="Normal"/>
        <w:widowControl w:val="false"/>
        <w:autoSpaceDE w:val="false"/>
        <w:rPr/>
      </w:pPr>
      <w:r>
        <w:rPr/>
        <w:t xml:space="preserve">Так, классическим Розыгрышем Века многие называют запущенное в эфир 1 апреля 1957 года телекомпанией Би-Би-Си сообщение о небывалом урожае макарон в Швейцарии. На фоне кадров, демонстрирующих работу крестьян, собирающих на полях вареные макароны, голос диктора поведал зрителям о главном достижении в этой области сельского хозяйства - одинаковой длине всех макарон, что является следствием экспериментов многих поколений селекционеров. Редакция получила немало писем-откликов: кто-то удивлялся, что макароны растут вертикально, а не горизонтально, кто-то просил выслать рассаду и лишь немногие высказывали легкую растерянность - ведь до сих пор они были уверены, что макароны изготавливаются из му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урьезы</w:t>
      </w:r>
    </w:p>
    <w:p>
      <w:pPr>
        <w:pStyle w:val="Normal"/>
        <w:widowControl w:val="false"/>
        <w:autoSpaceDE w:val="false"/>
        <w:rPr/>
      </w:pPr>
      <w:r>
        <w:rPr/>
        <w:t>Суду все подвластны</w:t>
        <w:br/>
        <w:t xml:space="preserve">В 1540 году в испанском городе Гимаране перед судьей предстала моль. Подсудимая обвинялась в порче исключительно ценного гобелена, который оценивался в 10 тысяч мараведи. После тщательного расследования моль была признана виновной и приговорена к отсечению головы. Одновременно судья объявил, что все племя моли навсегда изгоняется из королевства. Это решение можно считать судебной ошибкой, ибо моль была осуждена невинно. Действительными преступниками были личинки моли. </w:t>
        <w:br/>
        <w:br/>
      </w:r>
      <w:r>
        <w:rPr>
          <w:i/>
        </w:rPr>
        <w:t>Занимайся своим делом!</w:t>
        <w:br/>
      </w:r>
      <w:r>
        <w:rPr/>
        <w:t xml:space="preserve">В 1474 году в швейцарском городе Базеле состоялся еще один курьезный судебный процесс: петух, снесший яйцо, был обвинен в колдовстве и вместе с яйцом сожжен на костре. </w:t>
        <w:br/>
        <w:br/>
      </w:r>
      <w:r>
        <w:rPr>
          <w:i/>
        </w:rPr>
        <w:t>Казнь реки</w:t>
        <w:br/>
      </w:r>
      <w:r>
        <w:rPr/>
        <w:t xml:space="preserve">По территории Ирака протекает река Диала. Это единственная в мире река, приговоренная к смертной казни. Причем, приговор был приведен в исполнение. Судил реку не кто иной, как персидский царь Кир. Переправляясь через Диалу, царь лишился </w:t>
      </w:r>
      <w:r>
        <w:rPr>
          <w:lang w:val="en-US"/>
        </w:rPr>
        <w:t>c</w:t>
      </w:r>
      <w:r>
        <w:rPr/>
        <w:t xml:space="preserve">вященного белого коня, который утонул в реке на глазах Кира. Разгневанный, он приказал прорыть 360 каналов, для того чтобы отвести воду из этой реки. Диала перестала существовать на тысячу лет. Со временем пески пустыни занесли каналы, и река вернулась в прежнее русло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>Шутки</w:t>
        <w:br/>
      </w:r>
      <w:r>
        <w:rPr/>
        <w:t xml:space="preserve">Телефонный звонок "Здравствуйте, это уголок Дурова? Вам нужна говорящая лошадь? Только не бросайте трубку, знаете как трудно набирать копытом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08:00Z</dcterms:created>
  <dc:creator>KhatinkaLab</dc:creator>
  <dc:description/>
  <dc:language>en-US</dc:language>
  <cp:lastModifiedBy>KhatinkaLab</cp:lastModifiedBy>
  <dcterms:modified xsi:type="dcterms:W3CDTF">2005-12-20T21:08:00Z</dcterms:modified>
  <cp:revision>2</cp:revision>
  <dc:subject/>
  <dc:title>История праздника "День смеха - 1 апреля"</dc:title>
</cp:coreProperties>
</file>